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04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FFFFFF"/>
          <w:sz w:val="56"/>
          <w:szCs w:val="56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 Who took over the role of ‘Helen Herriot’ from Carol Drinkwater in the TV serie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Al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Creatures Great and Small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2 Where did The Bee Gees live before they emigrated to Australia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3 Who starred as ‘The Joker’ in the 1989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Batman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4 What character does Joanna Lumley play in TV’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Absolutely Fabulous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5 Who wrote the musical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Oliver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! based on Charles Dickens’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Oliver Twist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6 Which musician narrated TV’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omas the Tank Engine and Friends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7 Who was the original presenter of TV’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Juke Box Jury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8 Which musical instrument does James Galway play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9 Which group had a hit with ‘Albatros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0 Who starred with Tony Curtis in the TV serie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e Persuaders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1 On what road were the ‘Talking Heads’ in 1985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2 Which film features the song ‘Somewhere Over The Rainbow’ sung by Judy Garlan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3 Who plays ‘Alma Baldwin’ in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Coronation Street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4 Which singer had hits with ‘Catch a Falling Star’ and ‘Magic Moment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5 Who played the male lead in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Who Framed Roger Rabbit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. Lynda Bellingham. 2. Manchester. 3. Jack Nicholson. 4. ‘Patsy’. 5. Lionel Bart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6. Ringo Starr. 7. David Jacobs. 8. Flute. 9. Fleetwood Mac. 10. Roger Moo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11. ‘The Road To Nowhere’. 12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The Wizard of Oz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. 13. Amanda Barrie. 14. Perry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Como. 15. Bob Hoski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13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13:00Z</dcterms:modified>
  <cp:revision>2</cp:revision>
  <dc:subject/>
  <dc:title> </dc:title>
</cp:coreProperties>
</file>